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>Дело № 5-2005-2108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16 октября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айфидинова Нуриддина Шамсидиновича, </w:t>
      </w:r>
      <w:r>
        <w:rPr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одительское удостоверение: </w:t>
      </w:r>
      <w:r>
        <w:rPr>
          <w:sz w:val="23"/>
          <w:szCs w:val="23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айфидинов Н.Ш. 25 августа </w:t>
      </w:r>
      <w:r>
        <w:rPr>
          <w:sz w:val="28"/>
          <w:szCs w:val="28"/>
        </w:rPr>
        <w:t xml:space="preserve">2024 года в 01:47 в районе дома 14 по ул. Кузоваткина в г. Нижневартовске, управлял транспортным средством «ВАЗ 211440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 без установленных на предусмотренных для этого местах государственных регистрационных знаков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Сайфидинов Н.Ш. не явился, уведомлё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601793 об административном правонарушении от 25.08.2024 следует, что </w:t>
      </w:r>
      <w:r>
        <w:rPr>
          <w:rFonts w:eastAsia="MS Mincho;ＭＳ 明朝"/>
          <w:sz w:val="28"/>
          <w:szCs w:val="28"/>
        </w:rPr>
        <w:t xml:space="preserve">Сайфидинову Н.Ш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25.08.2024 указано об обстоятельствах, изложенных в протоколе об административном правонарушени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«ВАЗ 211440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под управлением водителя </w:t>
      </w:r>
      <w:r>
        <w:rPr>
          <w:rFonts w:eastAsia="MS Mincho;ＭＳ 明朝"/>
          <w:sz w:val="28"/>
          <w:szCs w:val="28"/>
        </w:rPr>
        <w:t xml:space="preserve">Сайфидинова Н.Ш. </w:t>
      </w:r>
      <w:r>
        <w:rPr>
          <w:sz w:val="28"/>
          <w:szCs w:val="28"/>
        </w:rPr>
        <w:t>государственные регистрационные знаки отсутствуют на предусмотренных для этого места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Сайфидиновым Н.Ш. </w:t>
      </w:r>
      <w:r>
        <w:rPr>
          <w:sz w:val="28"/>
          <w:szCs w:val="28"/>
        </w:rPr>
        <w:t>транспортным средством без установленных на предусмотренных для этого местах государственных регистрационных знаков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Сайфидинов Н.Ш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казания в виде штрафов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айфидинова Нуриддина Шамсид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ор./сч. 40102810245370000007, КБК 18811601123010001140, УИН </w:t>
      </w:r>
      <w:r>
        <w:rPr>
          <w:color w:val="002060"/>
          <w:sz w:val="28"/>
          <w:szCs w:val="28"/>
        </w:rPr>
        <w:t>1881048624048002115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5 но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